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 310</w:t>
      </w:r>
    </w:p>
    <w:p>
      <w:pPr>
        <w:pStyle w:val="Normal"/>
        <w:tabs>
          <w:tab w:val="clear" w:pos="720"/>
          <w:tab w:val="right" w:pos="13680" w:leader="none"/>
        </w:tabs>
        <w:rPr/>
      </w:pPr>
      <w:r>
        <w:rPr/>
        <w:t xml:space="preserve">Scansion of Ovid, </w:t>
      </w:r>
      <w:r>
        <w:rPr>
          <w:i/>
        </w:rPr>
        <w:t>Metamorphoses</w:t>
      </w:r>
      <w:r>
        <w:rPr/>
        <w:t xml:space="preserve"> 10.368-376</w:t>
        <w:tab/>
        <w:t>NOTE:  Mark feet, the principal caesura, and the bucolic diaeresis (if applicable) in each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ab/>
        <w:t>n o c t i s   e r a t   m e d i u m,   c u r a s q u e   e t   c o r p o r a   s o m n u s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s o l v e r a t,   a t   v i r g o   C i n y r e ï a   p e r v i g i l   i g n i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c a r p i t u r   i n d o m i t o   f u r i o s a q u e   v o t a   r e t r a c t a t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e t   m o d o   d e s p e r a t,   m o d o   v u l t   t e m p t a r e,   p u d e t q u e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e t   c u p i t   e t,   q u i d   a g a t,   n o n   i n v e n i t,   u t q u e   s e c u r i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s a u c i a   t r a b s   i n g e n s,   u b i   p l a g a   n o v i s s i m a   r e s t a t,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q u o   c a d a t,   i n   d u b i o   e s t   o m n i q u e   a   p a r t e   t i m e t u r,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s i c   a n i m u s   v a r i o   l a b e f a c t u s   v u l n e r e   n u t a t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  <w:lang w:val="it-IT"/>
        </w:rPr>
        <w:t>h u c   l e v i s   a t q u e   i l l u c   m o m e n t a q u e   s u m i t   u t r o q u e.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0:37:00Z</dcterms:created>
  <dc:creator>Dan Curley</dc:creator>
  <dc:description/>
  <cp:keywords/>
  <dc:language>en-US</dc:language>
  <cp:lastModifiedBy>Dan Curley</cp:lastModifiedBy>
  <dcterms:modified xsi:type="dcterms:W3CDTF">2010-10-25T15:52:00Z</dcterms:modified>
  <cp:revision>3</cp:revision>
  <dc:subject/>
  <dc:title>CL 310</dc:title>
</cp:coreProperties>
</file>